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FFFF"/>
          <w:sz w:val="28"/>
          <w:szCs w:val="28"/>
        </w:rPr>
        <w:t xml:space="preserve">ЧЕРКАСЬК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ІСЬКА РАДА</w:t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. Черкаси</w:t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00</w:t>
      </w:r>
      <w:r>
        <w:rPr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обов’яз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, секрета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першого заступ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ів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їх відсут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 розподіл обов’яз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42, 50, 51 Закону України "Про місцеве самоврядування в Україні", Законом України "Про запобігання корупції", враховуючи рішення Черкаської міської ради від 10.12.2020 №</w:t>
      </w:r>
      <w:r>
        <w:rPr>
          <w:rFonts w:cs="Times New Roman" w:ascii="Times New Roman" w:hAnsi="Times New Roman"/>
          <w:sz w:val="16"/>
          <w:szCs w:val="16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-4 "Про утворення виконавчого комітету Черкаської міської ради", від 11.03.2021 № 4-268 "Про затвердження заступників міського голови з питань діяльності виконавчих органів ради та внесення змін до рішень Черкаської міської ради від 10.12.2020 № 1-4, від 23.05.2013 № 3-1682", з метою забезпечення ефективного здійснення функцій і повноважень місцевого самоврядування, враховуючи рішення Черкаської міської ради від 22.12.2022 № 34-3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 Установити, що в період відсутності міського голови, секретаря міської ради, першого заступника, заступників міського голови з питань діяльності виконавчих органів ради виконання обов’язків, що покладаються на цих керівників, здійснюється згідно з додатком 1, якщо інше не визначено окремим розпорядженням міського голо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Розподілити обов’язки між міським головою БОНДАРЕНКОМ Анатолієм Васильовичем, секретарем міської ради ТРЕНКІНИМ Юрієм Васильовичем, першим заступником міського голови з питань діяльності виконавчих органів ради ТИЩЕНКОМ Сергієм Олександровичем, заступниками міського голови з питань діяльності виконавчих органів ради БЕЗЗУБЕНКОМ Віктором Анатолійовичем, ВАЛЕНЧУКОМ Павлом Павловичем, ГАРКАВОЮ Мариною Олександрівною, ТКАЧЕНКОМ Русланом Володимировичем, ЧУБІНОЮ Анастасією Сергіївною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в період одночасної відсутності міського голови БОНДАРЕНКА А.В. та першого заступника міського голови з питань діяльності виконавчих органів ради ТИЩЕНКА С.О. виконання обов’язків міського голови (з питань діяльності виконавчих органів ради) здійснює заступник міського голови з питань діяльності виконавчих органів ради БЕЗЗУБЕНКО В.А., якщо інше не визначено окремим розпорядженням міського го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в період одночасної відсутності заступника міського голови з питань діяльності виконавчих органів ради ГАРКАВОЇ М.О. та заступника міського голови з питань діяльності виконавчих органів ради ЧУБІНОЇ А.С. виконання обов’язків заступника міського голови з питань діяльності виконавчих органів ради ГАРКАВОЇ М.О. та заступника міського голови з питань діяльності виконавчих органів ради ЧУБІНОЇ А.С здійснює перший заступник міського голови з питань діяльності виконавчих органів ради ТИЩЕНКО С.О., якщо інше не визначено окремим розпорядженням міського го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70C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адходження до посадової особи, на яку поширюється дія цього розпорядження, кореспонденції, розгляд якої може спричинити виникнення у неї конфлікту інтересів, розгляд такої кореспонденції доручається іншій посадовій особі в установле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обов’язків, зазначений в абзаці першому цього пункту, не тягне за собою втрати повноважень з цих питань міським голов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 Визнати таким, що втратило чинність розпорядження міського голови від 18.11.2022 № 639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 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30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натолій</w:t>
      </w:r>
      <w:r>
        <w:rPr>
          <w:rFonts w:cs="Times New Roman" w:ascii="Times New Roman" w:hAnsi="Times New Roman"/>
          <w:sz w:val="8"/>
          <w:szCs w:val="8"/>
          <w:lang w:val="uk-U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27.02.2023  № 100-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обов’язків міського голови,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я міської ради, першого заступника, заступників міського голов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їх відсутності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3"/>
        <w:gridCol w:w="4816"/>
      </w:tblGrid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адова особа, яка виконує обов’язки відсутнього керів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гідно зі штат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 ініціали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 А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щенко С.О.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) </w:t>
            </w:r>
          </w:p>
        </w:tc>
      </w:tr>
      <w:tr>
        <w:trPr>
          <w:trHeight w:val="8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нкін Ю.В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з питань, пов’язаних з діяльністю ради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нкін Ю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голова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нко А.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щенко С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еззубенко В.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ззубенко В.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щенко С.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нчук П.П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і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кава М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убіна А.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каченко Р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щенко С.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іна А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кава М.О.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>Анатолій</w:t>
      </w:r>
      <w:r>
        <w:rPr>
          <w:rFonts w:cs="Times New Roman" w:ascii="Times New Roman" w:hAnsi="Times New Roman"/>
          <w:sz w:val="8"/>
          <w:szCs w:val="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</w:t>
      </w:r>
      <w:r>
        <w:br w:type="page"/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27.02.2023  № 10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діл обо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ж міським головою Бондаренком А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ем міської ради Тренкіним Ю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шим заступником міського голови з питань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их органів ради Тищенком С.О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ами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ззубенком В.А., Валенчуком П.П., Гаркавою М.О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каченком Р.В., Чубіною А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.  Міський голова Бондаренко А. 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здійснює повноваження на підставі статті 42 Закону України "Про місцеве самоврядування в Україні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відділу з питань роботи ради, виконавчих органів міської 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Здійснює керівниц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"Патронатна служба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з питань роботи виконком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ом з питань режимно-секретної та мобілізаційної роботи департаменту управління справами та юридичного забезпеч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ми особами - уповноваженими з питань запобігання та виявлення коруп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з коригування генерального плану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реалізації державної політики у сфері служби в органах місцевого самоврядування та з питань кадрової роботи (управління персонал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 в Черкаській міській р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обілізаційної роботи в Черкаській міській раді, а також на підприємствах, в установах та організаціях, що перебувають у її комунальній влас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запобігання та виявлення корупції в Черкаській міській раді, а також на підприємствах, в установах та організаціях, що перебувають у її комунальній влас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Організовує та координу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ими організаці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рганами самоорганізації населен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літичними партіями та правоохоронними орга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лагодження зв’язків з громадськістю міст-побратимів м. Черк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півпраці у зовнішньоекономічній і культурній сфе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в’язків з громадськіст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озробки та впровадження системи управління якістю у виконавчих органах Черкаської міської 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у раду з питань підприєм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у соціального діалогу при виконавчому комітету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техногенно-екологічної безпеки та надзвичайних ситу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роведення конкурсів щодо надання прав отримання земельних ділянок в оренду, або користування суб’єктам підприємницької діяльності для несільськогосподарських потре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з питань дотримання зобов’язань щодо плати за земл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у комісію для проведення конкурсів на виконання соціального замовлення з надання соціальних по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I.  Секретар міської ради Тренкін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здійснює повноваження на підставі статті 50 Закону України "Про місцеве самоврядування в Україні", у тому числі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овує підготовку сесій ради, питань, що вносяться на розгляд ради, забезпечує оприлюднення проектів рішень ради відповідно до Закону України "Про доступ до публічної інформації" та інших зако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ує своєчасне доведення рішень ради до виконавців і населення, організує контроль за їх виконанням, забезпечує оприлюднення рішень ради відповідно до Закону України "Про доступ до публічної інформації"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, та інформації про здійснення радою регуляторної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 дорученням міського голови координує діяльність постійних та інших комісій ради, дає їм доручення, сприяє організації виконання їх рекоменд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прияє депутатам ради у здійсненні їх повноваж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ує за дорученням ради відповідно до законодавства здійснення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в межах повноважень, визначених законодав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Здійснює керівництво відділом з питань роботи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попереднього розгляду матеріалів про нагороди при виконавчому комітеті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йну комісі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у комісію з питань таємниц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у комісію з проведення експертизи цінності докумен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роботи із службовою інформа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щенко С.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управління справами та юридичного забезпечен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комплек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економіки та розвитку (крім питань інвестиці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інформаційної полі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інспек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теплових мереж "Черкаситеплокомуненерго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иводоканал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ькі ринки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"Черкаська міська комунальна аварійно-рятувальна служб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Комбінат комунальних підприємств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Черкаське експлуатаційне лінійне управління автомобільних шляхів" Черкаської міської рад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Соснівська служба утримання будинків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Служба утримання будинків "Митниця"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Дирекція парків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ька служба чисто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електромереж зовнішнього освітлення "Міськсвітло" Черка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у надзвичайну протиепізоотичну комісію при міській р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ову раду з питань розподілу і утримання житла у гуртожитках та використання гуртожитків і прибудинкових територ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роведення конкурсів на перевезення пасажирів на автобусних маршрутах загального корис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контролю за роботою міського пасажирського транспо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у комісію для проведення відбору кандидатів на заміщення вакантних посад посадових осіб місцевого самоврядування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овну комісі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понімічну комісі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оточного ремонту доріг у місті Черк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реформування системи збору та утилізації від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 Взаємоді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приємствами житлово-комунального комплексу некомунальної форми власності, що здійснюють енергозабезпечення міста та взаємовідносини із споживач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ми частинами (крім військової частини А7046) та Черкаським об'єднаним міським військовим комісаріа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V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зубенко В.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рхітектури та містобуд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авного архітектурно-будівельного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правління цивільного захи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Благоустрій" Черкаської міської рад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иінвестбуд" Черка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 місцеву комісію з питань еваку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заємодії виконавчих органів Черкаської міської ради з силами територіальної оборони, зокрема військовою частиною А7046 та добровольчими формуванн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заємодії виконавчих органів Черкаської міської ради з підприємствами, установами, організаціями усіх форм власності щодо розміщення на території Черкаської міської територіальної громади військовослужбов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чук П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«Центр надання адміністративних по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економіки та розвитку (з питань інвестиці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"Оперативна служб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Інститут розвитку міста та цифрової трансформації» Черкаської міської рад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алучення інвести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озробки та впровадження інформаційних технологій в роботі виконавчих органів Черка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 Взаємодіє із суб’єктами підприємництва у сфері інвестиційної діяльності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кава М.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та гуманітарної політики (з питань професійно-технічної осві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го міського зоологічного парку «Роше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системи соціального захисту населення м. Черка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професійно-техніч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групу з питань легалізації виплати заробітної плати та зайнятості населен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кунську р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виконавчого комітету Черкаської міської ради для розгляду питань, пов’язаних із встановленням статусу учасника вій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розгляду заяв про виплату грошової компенсації за належні для отримання жилі приміщ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для визначення видів і обсягів робіт з безоплатного капітального ремонту будинків і квартир осіб, що мають право на таку піль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 при виконавчому комітеті Черкаської міської ради з питань забезпечення доступності інвалідів та інших маломобільних груп населення до об’єктів соціальної та інженерно-транспортної інфраструк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 Взаємодіє з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ським міським центром зайнятост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Пенсійного фонду України в м. Черкасах Черкас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 Координує та організовує роботу з громадськими об’єднаннями, волонтерськими і благодійними організаціями та іншими підприємствами, установами, організаціями усіх форм власності з питань гуманітарної і благодійної допом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Р.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в межах повноважень, визначених законодав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ової полі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хорони здоров’я та медичних по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Екологія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касиелектротранс" Черкаської міської рад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у сфері охорони здоров'я міста Черкас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у групу з питань ліквідації заборгованості із виплати заробітної плати працівникам підприємств, установ та організацій міста Черк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забезпечення та реалізації житлових прав мешканців гуртожит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ову раду у сфері розподілу соціального жит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приймання відомчого житлового фонду та об’єктів соціальної інфраструктури підприємств, установ і організацій прав державної власності до комунальної власності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діючу міжвідомчу комісію з розгляду питань, пов’язаних з відключенням споживачів від мереж центрального опалення та гарячого водопостач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у постійнодіючу комісію з питань поводження з безхазяйними від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для контролю за здійсненням операцій з металобрух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у раду з питань громадського бюдж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розгляду питань призначення одноразової матеріальної допомоги для вирішення соціально-побутових питань захисникам державного суверенітету та незалежності України і членам їх сімей – жителям м.Черкас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, організ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, установ, організацій, закладів Черкаської міської ради в частині бюджет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заємодії фінансових органів та державної податкової інспекції у місті Черкаси щодо залучення додаткових надходжень до доходної частини бюдж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заємодії фінансових органів, держказначейства щодо контролю за раціональним використанням бюджетних кошт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реформування системи громадського транспор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 Взаємоді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правлінням екології та природних ресурсів Черкаської облдержадміністрації (в межах повноважень по місту Черкас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ержавною екологічною інспекцією у Черкаській області (в межах повноважень по місту Черкас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І.  Заступник міського гол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біна А.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ради в межах повноважень, визначених законодав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Спрямовує та контролює ро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 справах ді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та гуманітарної політики (крім питань професійно-технічної осві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Кінотеатр "Україна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Спортивний комплекс "Будівельник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Муніципальний спортивний клуб "Дніпро" Черка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культури, туризму та освіти (крім закладів професійно-технічної освіти, Черкаського міського зоологічного парку «Рошен»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у справах сім`ї, молоді, фізичної культури та спор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Контролює та спрямовує, а у разі прийняття відповідного рішення – очолю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з питань захисту прав дит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у коміс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 Координує та організовує робо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взаємодії органів ради з міськими службами і державними органами щодо проведення масових заход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взаємодії виконавчих органів Черкаської міської ради з підприємствами, установами, організаціями усіх форм власності щодо розміщення на території Черкаської міської територіальної громади внутрішньо переміщених осіб незалежно від оформлення статусу внутрішньо переміщеної осо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>Анатолій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04" w:right="567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0:00Z</dcterms:created>
  <dc:creator>Байбакова Світлана</dc:creator>
  <dc:description/>
  <cp:keywords/>
  <dc:language>en-US</dc:language>
  <cp:lastModifiedBy>Гаврилова Жанна</cp:lastModifiedBy>
  <cp:lastPrinted>2023-02-27T12:32:00Z</cp:lastPrinted>
  <dcterms:modified xsi:type="dcterms:W3CDTF">2023-03-03T09:21:00Z</dcterms:modified>
  <cp:revision>8</cp:revision>
  <dc:subject/>
  <dc:title>Про розподіл обов’язків між</dc:title>
</cp:coreProperties>
</file>